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shd w:fill="C6D9F1" w:val="clear"/>
        <w:ind w:firstLine="720"/>
        <w:jc w:val="center"/>
        <w:rPr/>
      </w:pPr>
      <w:r>
        <w:rPr>
          <w:rFonts w:cs="Arial" w:ascii="Arial" w:hAnsi="Arial"/>
          <w:b/>
          <w:sz w:val="24"/>
          <w:szCs w:val="24"/>
        </w:rPr>
        <w:t>Prince William County Office of Housing and Community Development</w:t>
      </w:r>
    </w:p>
    <w:p>
      <w:pPr>
        <w:pStyle w:val="Normal"/>
        <w:widowControl w:val="false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shd w:fill="C6D9F1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r. A. J. Ferlazzo Building</w:t>
      </w:r>
    </w:p>
    <w:p>
      <w:pPr>
        <w:pStyle w:val="Normal"/>
        <w:widowControl w:val="false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shd w:fill="C6D9F1" w:val="clear"/>
        <w:jc w:val="center"/>
        <w:rPr/>
      </w:pPr>
      <w:r>
        <w:rPr>
          <w:rFonts w:cs="Arial" w:ascii="Arial" w:hAnsi="Arial"/>
          <w:b/>
          <w:sz w:val="24"/>
          <w:szCs w:val="24"/>
        </w:rPr>
        <w:t>15941 Donald Curtis Drive, Suite 112</w:t>
      </w:r>
    </w:p>
    <w:p>
      <w:pPr>
        <w:pStyle w:val="Normal"/>
        <w:widowControl w:val="false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shd w:fill="C6D9F1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  <w:szCs w:val="24"/>
        </w:rPr>
        <w:t>Woodbridge, VA  22191-4217</w:t>
      </w:r>
    </w:p>
    <w:p>
      <w:pPr>
        <w:pStyle w:val="Normal"/>
        <w:widowControl w:val="false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shd w:fill="C6D9F1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703) 492-2301</w:t>
      </w:r>
    </w:p>
    <w:p>
      <w:pPr>
        <w:pStyle w:val="Normal"/>
        <w:widowControl w:val="false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shd w:fill="C6D9F1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x: (703) 492-0499</w:t>
      </w:r>
    </w:p>
    <w:p>
      <w:pPr>
        <w:pStyle w:val="Normal"/>
        <w:widowControl w:val="false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shd w:fill="C6D9F1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-mail:  </w:t>
      </w:r>
      <w:hyperlink r:id="rId2">
        <w:r>
          <w:rPr>
            <w:rStyle w:val="InternetLink"/>
            <w:rFonts w:cs="Arial" w:ascii="Arial" w:hAnsi="Arial"/>
            <w:b/>
          </w:rPr>
          <w:t>jduckett@pwcgov.org</w:t>
        </w:r>
      </w:hyperlink>
      <w:r>
        <w:rPr>
          <w:rFonts w:cs="Arial" w:ascii="Arial" w:hAnsi="Arial"/>
          <w:b/>
        </w:rPr>
        <w:tab/>
      </w:r>
    </w:p>
    <w:p>
      <w:pPr>
        <w:pStyle w:val="Normal"/>
        <w:widowControl w:val="false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shd w:fill="C6D9F1" w:val="clear"/>
        <w:jc w:val="center"/>
        <w:rPr>
          <w:rFonts w:ascii="Arial Black" w:hAnsi="Arial Black" w:cs="Arial Black"/>
          <w:b/>
          <w:b/>
          <w:sz w:val="24"/>
          <w:szCs w:val="24"/>
          <w:u w:val="single"/>
        </w:rPr>
      </w:pPr>
      <w:r>
        <w:rPr>
          <w:rFonts w:cs="Arial Black" w:ascii="Arial Black" w:hAnsi="Arial Black"/>
          <w:b/>
          <w:sz w:val="24"/>
          <w:szCs w:val="24"/>
          <w:u w:val="single"/>
        </w:rPr>
      </w:r>
    </w:p>
    <w:p>
      <w:pPr>
        <w:pStyle w:val="Normal"/>
        <w:widowControl w:val="false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shd w:fill="C6D9F1" w:val="clear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  <w:u w:val="single"/>
        </w:rPr>
        <w:t>SUBRECIPIENT  PAYMENT  REQUEST</w:t>
      </w:r>
    </w:p>
    <w:p>
      <w:pPr>
        <w:pStyle w:val="Normal"/>
        <w:widowControl w:val="false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shd w:fill="C6D9F1" w:val="clear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rFonts w:cs="Arial" w:ascii="Arial" w:hAnsi="Arial"/>
        </w:rPr>
        <w:instrText xml:space="preserve"> FORMCHECKBOX </w:instrText>
      </w:r>
      <w:r>
        <w:rPr>
          <w:sz w:val="24"/>
          <w:b/>
          <w:rFonts w:cs="Arial" w:ascii="Arial" w:hAnsi="Arial"/>
        </w:rPr>
        <w:fldChar w:fldCharType="separate"/>
      </w:r>
      <w:bookmarkStart w:id="0" w:name="__Fieldmark__0_2093664301"/>
      <w:bookmarkStart w:id="1" w:name="__Fieldmark__0_2093664301"/>
      <w:bookmarkEnd w:id="1"/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  <w:t xml:space="preserve">   Community Development Block Grant</w:t>
      </w:r>
    </w:p>
    <w:p>
      <w:pPr>
        <w:pStyle w:val="Normal"/>
        <w:widowControl w:val="false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shd w:fill="C6D9F1" w:val="clear"/>
        <w:rPr>
          <w:rFonts w:ascii="Arial" w:hAnsi="Arial" w:cs="Arial"/>
          <w:b/>
          <w:b/>
          <w:sz w:val="24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rFonts w:cs="Arial" w:ascii="Arial" w:hAnsi="Arial"/>
        </w:rPr>
        <w:instrText xml:space="preserve"> FORMCHECKBOX </w:instrText>
      </w:r>
      <w:r>
        <w:rPr>
          <w:sz w:val="24"/>
          <w:b/>
          <w:rFonts w:cs="Arial" w:ascii="Arial" w:hAnsi="Arial"/>
        </w:rPr>
        <w:fldChar w:fldCharType="separate"/>
      </w:r>
      <w:bookmarkStart w:id="2" w:name="__Fieldmark__1_2093664301"/>
      <w:bookmarkStart w:id="3" w:name="__Fieldmark__1_2093664301"/>
      <w:bookmarkEnd w:id="3"/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  <w:t xml:space="preserve">   Home Investment Partnership Program (HOME)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Sub-Recipient is to complete Parts A, B and C only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shd w:fill="000080" w:val="clear"/>
        </w:rPr>
      </w:pPr>
      <w:r>
        <w:rPr>
          <w:rFonts w:cs="Arial" w:ascii="Arial" w:hAnsi="Arial"/>
          <w:b/>
          <w:shd w:fill="000080" w:val="clear"/>
        </w:rPr>
        <w:t>PART A.</w:t>
        <w:tab/>
        <w:t>IDENTIFYING INFORMATION</w:t>
      </w:r>
    </w:p>
    <w:p>
      <w:pPr>
        <w:pStyle w:val="Normal"/>
        <w:widowControl w:val="false"/>
        <w:rPr>
          <w:rFonts w:ascii="Arial" w:hAnsi="Arial" w:cs="Arial"/>
          <w:u w:val="single"/>
          <w:shd w:fill="000080" w:val="clear"/>
        </w:rPr>
      </w:pPr>
      <w:r>
        <w:rPr>
          <w:rFonts w:cs="Arial" w:ascii="Arial" w:hAnsi="Arial"/>
          <w:u w:val="single"/>
          <w:shd w:fill="000080" w:val="clear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u w:val="single"/>
        </w:rPr>
        <w:t>Type of Organization</w:t>
      </w:r>
    </w:p>
    <w:p>
      <w:pPr>
        <w:pStyle w:val="Normal"/>
        <w:widowControl w:val="fals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4" w:name="__Fieldmark__2_2093664301"/>
      <w:bookmarkStart w:id="5" w:name="__Fieldmark__2_2093664301"/>
      <w:bookmarkEnd w:id="5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</w:rPr>
        <w:t>Non-Profit</w:t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6" w:name="__Fieldmark__3_2093664301"/>
      <w:bookmarkStart w:id="7" w:name="__Fieldmark__3_2093664301"/>
      <w:bookmarkEnd w:id="7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County Agency 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8" w:name="__Fieldmark__4_2093664301"/>
      <w:bookmarkStart w:id="9" w:name="__Fieldmark__4_2093664301"/>
      <w:bookmarkEnd w:id="9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</w:rPr>
        <w:t>Other (includes governmental entities)</w:t>
      </w:r>
    </w:p>
    <w:p>
      <w:pPr>
        <w:pStyle w:val="Normal"/>
        <w:widowControl w:val="false"/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ub-Recipient Name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ub-Recipient Number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370" w:leader="none"/>
          <w:tab w:val="left" w:pos="936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>Request #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7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tbl>
      <w:tblPr>
        <w:tblW w:w="910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530"/>
        <w:gridCol w:w="2178"/>
      </w:tblGrid>
      <w:tr>
        <w:trPr/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370" w:leader="none"/>
                <w:tab w:val="left" w:pos="93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370" w:leader="none"/>
                <w:tab w:val="left" w:pos="9360" w:leader="none"/>
              </w:tabs>
              <w:rPr>
                <w:rFonts w:ascii="Arial" w:hAnsi="Arial" w:cs="Arial"/>
                <w:b/>
                <w:b/>
                <w:i/>
                <w:i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rFonts w:cs="Arial" w:ascii="Arial" w:hAnsi="Arial"/>
              </w:rPr>
              <w:instrText xml:space="preserve"> FORMCHECKBOX </w:instrText>
            </w:r>
            <w:r>
              <w:rPr>
                <w:i/>
                <w:b/>
                <w:rFonts w:cs="Arial" w:ascii="Arial" w:hAnsi="Arial"/>
              </w:rPr>
              <w:fldChar w:fldCharType="separate"/>
            </w:r>
            <w:bookmarkStart w:id="10" w:name="__Fieldmark__8_2093664301"/>
            <w:bookmarkStart w:id="11" w:name="__Fieldmark__8_2093664301"/>
            <w:bookmarkEnd w:id="11"/>
            <w:r>
              <w:rPr>
                <w:rFonts w:cs="Arial" w:ascii="Arial" w:hAnsi="Arial"/>
                <w:b/>
                <w:i/>
              </w:rPr>
            </w:r>
            <w:r>
              <w:rPr>
                <w:i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/>
              </w:rPr>
              <w:t xml:space="preserve">   CDBG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370" w:leader="none"/>
                <w:tab w:val="left" w:pos="9360" w:leader="none"/>
              </w:tabs>
              <w:rPr>
                <w:rFonts w:ascii="Arial" w:hAnsi="Arial" w:cs="Arial"/>
                <w:b/>
                <w:b/>
                <w:i/>
                <w:i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rFonts w:cs="Arial" w:ascii="Arial" w:hAnsi="Arial"/>
              </w:rPr>
              <w:instrText xml:space="preserve"> FORMCHECKBOX </w:instrText>
            </w:r>
            <w:r>
              <w:rPr>
                <w:i/>
                <w:b/>
                <w:rFonts w:cs="Arial" w:ascii="Arial" w:hAnsi="Arial"/>
              </w:rPr>
              <w:fldChar w:fldCharType="separate"/>
            </w:r>
            <w:bookmarkStart w:id="12" w:name="__Fieldmark__9_2093664301"/>
            <w:bookmarkStart w:id="13" w:name="__Fieldmark__9_2093664301"/>
            <w:bookmarkEnd w:id="13"/>
            <w:r>
              <w:rPr>
                <w:rFonts w:cs="Arial" w:ascii="Arial" w:hAnsi="Arial"/>
                <w:b/>
                <w:i/>
              </w:rPr>
            </w:r>
            <w:r>
              <w:rPr>
                <w:i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/>
              </w:rPr>
              <w:t xml:space="preserve">   HOME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370" w:leader="none"/>
                <w:tab w:val="left" w:pos="936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Subrecipient Funds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37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ount Budgeted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37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37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370" w:leader="none"/>
                <w:tab w:val="left" w:pos="93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370" w:leader="none"/>
                <w:tab w:val="left" w:pos="93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370" w:leader="none"/>
                <w:tab w:val="left" w:pos="93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37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 Income Year-To-Date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37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370" w:leader="none"/>
                <w:tab w:val="left" w:pos="93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370" w:leader="none"/>
                <w:tab w:val="left" w:pos="93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370" w:leader="none"/>
                <w:tab w:val="left" w:pos="93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370" w:leader="none"/>
                <w:tab w:val="left" w:pos="93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37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ss Disbursements Year-To-Date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37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7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37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370" w:leader="none"/>
                <w:tab w:val="left" w:pos="93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370" w:leader="none"/>
                <w:tab w:val="left" w:pos="93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370" w:leader="none"/>
                <w:tab w:val="left" w:pos="93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37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mbursement Drawdowns From OHCD Year-To-Date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37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370" w:leader="none"/>
                <w:tab w:val="left" w:pos="93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370" w:leader="none"/>
                <w:tab w:val="left" w:pos="93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370" w:leader="none"/>
                <w:tab w:val="left" w:pos="93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370" w:leader="none"/>
                <w:tab w:val="left" w:pos="93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37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Total Request </w:t>
            </w:r>
            <w:r>
              <w:rPr>
                <w:rFonts w:cs="Arial" w:ascii="Arial" w:hAnsi="Arial"/>
                <w:b/>
                <w:i/>
              </w:rPr>
              <w:t>(un-reimbursed Balance)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370" w:leader="none"/>
                <w:tab w:val="left" w:pos="93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$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370" w:leader="none"/>
                <w:tab w:val="left" w:pos="936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7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|</w:t>
        <w:tab/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ttach copies of all invoices/voucher to verify expenditures for this reimbursement request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Arial" w:ascii="Arial" w:hAnsi="Arial"/>
        </w:rPr>
        <w:t>Reimbursement Expenditures From:</w:t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 xml:space="preserve">    To: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hd w:fill="000080" w:val="clear"/>
        </w:rPr>
      </w:pPr>
      <w:r>
        <w:rPr>
          <w:rFonts w:cs="Arial" w:ascii="Arial" w:hAnsi="Arial"/>
          <w:b/>
          <w:shd w:fill="000080" w:val="clear"/>
        </w:rPr>
        <w:t>PART B.</w:t>
        <w:tab/>
        <w:t>CERTIFICATION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hd w:fill="000080" w:val="clear"/>
        </w:rPr>
      </w:pPr>
      <w:r>
        <w:rPr>
          <w:rFonts w:cs="Arial" w:ascii="Arial" w:hAnsi="Arial"/>
          <w:shd w:fill="000080" w:val="clear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cs="Arial" w:ascii="Arial" w:hAnsi="Arial"/>
        </w:rPr>
        <w:t>As authorized by, and on behalf of the above named Subrecipient, I hereby request payment of funds in the above stated amount.  These funds are requested in accordance with the purposes, intended uses and schedule, per our Agreement.  I further certify that the appropriate program and financial records have been generated and kept in support of this request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u w:val="single"/>
        </w:rPr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/>
      </w:pPr>
      <w:r>
        <w:rPr>
          <w:rFonts w:cs="Arial" w:ascii="Arial" w:hAnsi="Arial"/>
        </w:rPr>
        <w:t>Typed Name and Title of Authorized Representative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_________________________________________________________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__________________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rPr>
          <w:rFonts w:ascii="Arial" w:hAnsi="Arial" w:cs="Arial"/>
        </w:rPr>
      </w:pPr>
      <w:r>
        <w:rPr>
          <w:rFonts w:cs="Arial" w:ascii="Arial" w:hAnsi="Arial"/>
        </w:rPr>
        <w:t>Signature</w:t>
        <w:tab/>
        <w:tab/>
        <w:tab/>
        <w:tab/>
        <w:tab/>
        <w:tab/>
        <w:tab/>
        <w:t>Date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3"/>
          <w:type w:val="continuous"/>
          <w:pgSz w:w="12240" w:h="15840"/>
          <w:pgMar w:left="2400" w:right="1680" w:gutter="0" w:header="0" w:top="810" w:footer="690" w:bottom="746"/>
          <w:formProt w:val="tru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hd w:fill="000080" w:val="clear"/>
        </w:rPr>
      </w:pPr>
      <w:r>
        <w:rPr>
          <w:rFonts w:cs="Arial" w:ascii="Arial" w:hAnsi="Arial"/>
          <w:b/>
          <w:shd w:fill="000080" w:val="clear"/>
        </w:rPr>
        <w:t>PART C.</w:t>
        <w:tab/>
        <w:t>PAYMENT DATA (</w:t>
      </w:r>
      <w:r>
        <w:rPr>
          <w:rFonts w:cs="Arial" w:ascii="Arial" w:hAnsi="Arial"/>
          <w:b/>
          <w:i/>
          <w:shd w:fill="000080" w:val="clear"/>
        </w:rPr>
        <w:t>Not to be completed by County Agencies</w:t>
      </w:r>
      <w:r>
        <w:rPr>
          <w:rFonts w:cs="Arial" w:ascii="Arial" w:hAnsi="Arial"/>
          <w:b/>
          <w:shd w:fill="000080" w:val="clear"/>
        </w:rPr>
        <w:t>)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16"/>
          <w:szCs w:val="16"/>
          <w:shd w:fill="000080" w:val="clear"/>
        </w:rPr>
      </w:pPr>
      <w:r>
        <w:rPr>
          <w:rFonts w:cs="Arial" w:ascii="Arial" w:hAnsi="Arial"/>
          <w:sz w:val="16"/>
          <w:szCs w:val="16"/>
          <w:shd w:fill="000080" w:val="clear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>Make Check Payable To: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>and Send To:</w:t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04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>(Address)</w:t>
        <w:tab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  <w:tab/>
        <w:tab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  <w:tab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880"/>
        <w:rPr>
          <w:rFonts w:ascii="Arial" w:hAnsi="Arial" w:cs="Arial"/>
        </w:rPr>
      </w:pPr>
      <w:r>
        <w:rPr>
          <w:rFonts w:cs="Arial" w:ascii="Arial" w:hAnsi="Arial"/>
        </w:rPr>
        <w:t>City</w:t>
        <w:tab/>
        <w:tab/>
        <w:tab/>
        <w:tab/>
        <w:t>State</w:t>
        <w:tab/>
        <w:tab/>
        <w:t>Zip</w:t>
      </w:r>
    </w:p>
    <w:p>
      <w:pPr>
        <w:pStyle w:val="Normal"/>
        <w:widowControl w:val="false"/>
        <w:pBdr>
          <w:bottom w:val="double" w:sz="12" w:space="1" w:color="000000"/>
        </w:pBd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shd w:fill="C6D9F1" w:val="clear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 OFFICIAL OHCD USE ONLY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Arial" w:ascii="Arial" w:hAnsi="Arial"/>
          <w:b/>
          <w:shd w:fill="000080" w:val="clear"/>
        </w:rPr>
        <w:t>PART D.</w:t>
        <w:tab/>
        <w:t>CATEGORY</w:t>
      </w:r>
      <w:r>
        <w:rPr>
          <w:rFonts w:cs="Arial" w:ascii="Arial" w:hAnsi="Arial"/>
          <w:shd w:fill="000080" w:val="clear"/>
        </w:rPr>
        <w:t xml:space="preserve"> 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16"/>
          <w:szCs w:val="16"/>
          <w:shd w:fill="000080" w:val="clear"/>
        </w:rPr>
      </w:pPr>
      <w:r>
        <w:rPr>
          <w:rFonts w:cs="Arial" w:ascii="Arial" w:hAnsi="Arial"/>
          <w:sz w:val="16"/>
          <w:szCs w:val="16"/>
          <w:shd w:fill="000080" w:val="clear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rFonts w:ascii="Arial" w:hAnsi="Arial" w:cs="Arial"/>
        </w:rPr>
      </w:pPr>
      <w:r>
        <w:rPr>
          <w:rFonts w:cs="Arial" w:ascii="Arial" w:hAnsi="Arial"/>
        </w:rPr>
        <w:t>(__)</w:t>
        <w:tab/>
        <w:t xml:space="preserve">HOME – CHDO 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(__) </w:t>
        <w:tab/>
        <w:t>CDBG Competitive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(__)   </w:t>
        <w:tab/>
        <w:t>Manassas City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hd w:fill="000080" w:val="clear"/>
        </w:rPr>
      </w:pPr>
      <w:r>
        <w:rPr>
          <w:rFonts w:cs="Arial" w:ascii="Arial" w:hAnsi="Arial"/>
          <w:b/>
          <w:shd w:fill="000080" w:val="clear"/>
        </w:rPr>
        <w:t>PART D.</w:t>
        <w:tab/>
        <w:t xml:space="preserve">FOR FINANCIAL MANAGEMENT 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hd w:fill="000080" w:val="clear"/>
        </w:rPr>
      </w:pPr>
      <w:r>
        <w:rPr>
          <w:rFonts w:cs="Arial" w:ascii="Arial" w:hAnsi="Arial"/>
          <w:shd w:fill="000080" w:val="clear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Arial" w:ascii="Arial" w:hAnsi="Arial"/>
        </w:rPr>
        <w:t>Copy:</w:t>
        <w:tab/>
        <w:tab/>
        <w:t>Subrecipient Case File</w:t>
      </w:r>
      <w:r>
        <mc:AlternateContent>
          <mc:Choice Requires="wps">
            <w:drawing>
              <wp:anchor behindDoc="0" distT="19050" distB="19050" distL="38735" distR="38735" simplePos="0" locked="0" layoutInCell="0" allowOverlap="1" relativeHeight="2">
                <wp:simplePos x="0" y="0"/>
                <wp:positionH relativeFrom="margin">
                  <wp:posOffset>27940</wp:posOffset>
                </wp:positionH>
                <wp:positionV relativeFrom="paragraph">
                  <wp:posOffset>635</wp:posOffset>
                </wp:positionV>
                <wp:extent cx="6155690" cy="28822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690" cy="288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</w:tabs>
                              <w:ind w:firstLine="72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Amount of this Request: $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</w:tabs>
                              <w:ind w:firstLine="72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Approved by CPD Specialist: __________________________________ Date: 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</w:tabs>
                              <w:ind w:firstLine="7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pproved by CPD Division Chief: _______________________________ Date: 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</w:tabs>
                              <w:ind w:firstLine="7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</w:tabs>
                              <w:ind w:firstLine="72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OCA: ___________________________________________  Sub-Object Code: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</w:tabs>
                              <w:ind w:firstLine="72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Balance of Award/Contract: $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</w:tabs>
                              <w:ind w:firstLine="72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Concur: OHCD Director: ______________________________________ Date: 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</w:tabs>
                              <w:ind w:firstLine="72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Comments: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br/>
                              <w:t>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br/>
                              <w:t>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8100" tIns="38100" rIns="381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7pt;height:226.95pt;mso-wrap-distance-left:3.05pt;mso-wrap-distance-right:3.05pt;mso-wrap-distance-top:1.5pt;mso-wrap-distance-bottom:1.5pt;margin-top:0.05pt;mso-position-vertical-relative:text;margin-left:2.2pt;mso-position-horizontal-relative:margin">
                <v:fill opacity="0f"/>
                <v:textbox inset="0.0416666666666667in,0.0416666666666667in,0.0416666666666667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-1440" w:leader="none"/>
                          <w:tab w:val="left" w:pos="-720" w:leader="none"/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-1440" w:leader="none"/>
                          <w:tab w:val="left" w:pos="-720" w:leader="none"/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</w:tabs>
                        <w:ind w:firstLine="720"/>
                        <w:rPr/>
                      </w:pPr>
                      <w:r>
                        <w:rPr>
                          <w:rFonts w:cs="Arial" w:ascii="Arial" w:hAnsi="Arial"/>
                        </w:rPr>
                        <w:t>Amount of this Request: $________________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-1440" w:leader="none"/>
                          <w:tab w:val="left" w:pos="-720" w:leader="none"/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-1440" w:leader="none"/>
                          <w:tab w:val="left" w:pos="-720" w:leader="none"/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</w:tabs>
                        <w:ind w:firstLine="720"/>
                        <w:rPr/>
                      </w:pPr>
                      <w:r>
                        <w:rPr>
                          <w:rFonts w:cs="Arial" w:ascii="Arial" w:hAnsi="Arial"/>
                        </w:rPr>
                        <w:t>Approved by CPD Specialist: __________________________________ Date: _______________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-1440" w:leader="none"/>
                          <w:tab w:val="left" w:pos="-720" w:leader="none"/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-1440" w:leader="none"/>
                          <w:tab w:val="left" w:pos="-720" w:leader="none"/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</w:tabs>
                        <w:ind w:firstLine="72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pproved by CPD Division Chief: _______________________________ Date: _______________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-1440" w:leader="none"/>
                          <w:tab w:val="left" w:pos="-720" w:leader="none"/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</w:tabs>
                        <w:ind w:firstLine="72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-1440" w:leader="none"/>
                          <w:tab w:val="left" w:pos="-720" w:leader="none"/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</w:tabs>
                        <w:ind w:firstLine="720"/>
                        <w:rPr/>
                      </w:pPr>
                      <w:r>
                        <w:rPr>
                          <w:rFonts w:cs="Arial" w:ascii="Arial" w:hAnsi="Arial"/>
                        </w:rPr>
                        <w:t>OCA: ___________________________________________  Sub-Object Code:______________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-1440" w:leader="none"/>
                          <w:tab w:val="left" w:pos="-720" w:leader="none"/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-1440" w:leader="none"/>
                          <w:tab w:val="left" w:pos="-720" w:leader="none"/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</w:tabs>
                        <w:ind w:firstLine="720"/>
                        <w:rPr/>
                      </w:pPr>
                      <w:r>
                        <w:rPr>
                          <w:rFonts w:cs="Arial" w:ascii="Arial" w:hAnsi="Arial"/>
                        </w:rPr>
                        <w:t>Balance of Award/Contract: $_____________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-1440" w:leader="none"/>
                          <w:tab w:val="left" w:pos="-720" w:leader="none"/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-1440" w:leader="none"/>
                          <w:tab w:val="left" w:pos="-720" w:leader="none"/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</w:tabs>
                        <w:ind w:firstLine="720"/>
                        <w:rPr/>
                      </w:pPr>
                      <w:r>
                        <w:rPr>
                          <w:rFonts w:cs="Arial" w:ascii="Arial" w:hAnsi="Arial"/>
                        </w:rPr>
                        <w:t>Concur: OHCD Director: ______________________________________ Date: ______________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-1440" w:leader="none"/>
                          <w:tab w:val="left" w:pos="-720" w:leader="none"/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-1440" w:leader="none"/>
                          <w:tab w:val="left" w:pos="-720" w:leader="none"/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</w:tabs>
                        <w:ind w:firstLine="720"/>
                        <w:rPr/>
                      </w:pPr>
                      <w:r>
                        <w:rPr>
                          <w:rFonts w:cs="Arial" w:ascii="Arial" w:hAnsi="Arial"/>
                        </w:rPr>
                        <w:t>Comments: ____________________________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-1440" w:leader="none"/>
                          <w:tab w:val="left" w:pos="-720" w:leader="none"/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</w:rPr>
                        <w:br/>
                        <w:t>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-1440" w:leader="none"/>
                          <w:tab w:val="left" w:pos="-720" w:leader="none"/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</w:rPr>
                        <w:br/>
                        <w:t>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-1440" w:leader="none"/>
                          <w:tab w:val="left" w:pos="-720" w:leader="none"/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Arial" w:ascii="Arial" w:hAnsi="Arial"/>
        </w:rPr>
        <w:t>Original:</w:t>
        <w:tab/>
        <w:t xml:space="preserve">Financial Management </w:t>
        <w:tab/>
      </w:r>
    </w:p>
    <w:sectPr>
      <w:type w:val="continuous"/>
      <w:pgSz w:w="12240" w:h="15840"/>
      <w:pgMar w:left="2400" w:right="1680" w:gutter="0" w:header="0" w:top="810" w:footer="690" w:bottom="74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24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 w:val="false"/>
      <w:ind w:right="360" w:hanging="0"/>
      <w:rPr/>
    </w:pPr>
    <w:r>
      <w:rPr>
        <w:b/>
        <w:i/>
      </w:rPr>
      <w:t>Revised 2014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duckett@pwcgov.org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5:27:00Z</dcterms:created>
  <dc:creator>Bill Lake</dc:creator>
  <dc:description/>
  <dc:language>en-US</dc:language>
  <cp:lastModifiedBy>Lawson, Kim A</cp:lastModifiedBy>
  <cp:lastPrinted>2009-09-23T10:52:00Z</cp:lastPrinted>
  <dcterms:modified xsi:type="dcterms:W3CDTF">2015-06-08T15:27:00Z</dcterms:modified>
  <cp:revision>2</cp:revision>
  <dc:subject/>
  <dc:title>2015 Subrecipient Payment Request Form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Type">
    <vt:lpwstr/>
  </property>
  <property fmtid="{D5CDD505-2E9C-101B-9397-08002B2CF9AE}" pid="3" name="URL">
    <vt:lpwstr/>
  </property>
  <property fmtid="{D5CDD505-2E9C-101B-9397-08002B2CF9AE}" pid="4" name="_dlc_DocId">
    <vt:lpwstr>PWCWWW-205-425</vt:lpwstr>
  </property>
  <property fmtid="{D5CDD505-2E9C-101B-9397-08002B2CF9AE}" pid="5" name="_dlc_DocIdItemGuid">
    <vt:lpwstr>7edcdb40-ac6a-4446-ab0f-4a2dbb59d16d</vt:lpwstr>
  </property>
  <property fmtid="{D5CDD505-2E9C-101B-9397-08002B2CF9AE}" pid="6" name="_dlc_DocIdUrl">
    <vt:lpwstr>http://www.pwcgov.org/government/dept/housing/_layouts/15/DocIdRedir.aspx?ID=PWCWWW-205-425, PWCWWW-205-425</vt:lpwstr>
  </property>
</Properties>
</file>